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业务系统开发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81"/>
        <w:gridCol w:w="2649"/>
        <w:gridCol w:w="3402"/>
      </w:tblGrid>
      <w:tr>
        <w:trPr>
          <w:trHeight w:val="2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业务系统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申请人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属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申请人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申请人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业务系统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题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申请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使用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业务系统使用范围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eastAsia="zh-CN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教师   ■学生  □家长  □访问人士  □其他</w:t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业务系统数据来源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 xml:space="preserve">教务系统   □人力资源系统  ■学务系统  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财务系统   □图书馆系统 □其它（              ）</w:t>
            </w:r>
          </w:p>
        </w:tc>
      </w:tr>
      <w:tr>
        <w:trPr>
          <w:trHeight w:val="12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业务系统功能描述：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申请部门领导审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12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信息技术管理中心领导审批：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eastAsia="zh-CN"/>
              </w:rPr>
              <w:t>日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4">
    <w:name w:val="无间隔 Char"/>
    <w:basedOn w:val="Style5"/>
    <w:qFormat/>
    <w:rPr/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25:00Z</dcterms:created>
  <dc:creator>huoxiaowei</dc:creator>
  <dc:description/>
  <dc:language>en-US</dc:language>
  <cp:lastModifiedBy>Admin</cp:lastModifiedBy>
  <dcterms:modified xsi:type="dcterms:W3CDTF">2020-02-29T12:26:00Z</dcterms:modified>
  <cp:revision>3</cp:revision>
  <dc:subject/>
  <dc:title/>
</cp:coreProperties>
</file>