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第</w:t>
      </w:r>
      <w:r>
        <w:rPr>
          <w:b/>
          <w:sz w:val="48"/>
        </w:rPr>
        <w:t>3</w:t>
      </w:r>
      <w:r>
        <w:rPr>
          <w:b/>
          <w:sz w:val="48"/>
        </w:rPr>
        <w:t>学期学生选课操作步骤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打开浏览器输入网址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://jwgl.sias.edu.cn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在打开的界面登陆界面输入用户名（用户名为学号）和密码，角色选择“学生”，然后点击登陆按钮，如下图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在菜单栏点击“网上选课”—〉“学生选课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26669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在打开的界面点击“选修课程”按钮，在弹出的窗口上面选择“全部”后点选定按钮，然后关闭掉这个弹出窗口，进入到如下界面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26669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在课程界面找到要选择的课程名称，单击“课程名称”，打开学生选课界面，将“选课情况”下面的单选按钮选中，然后再点击“选定”按钮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3429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78pt;width:26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若选课成功有如下提示框，然后再单击</w:t>
      </w:r>
      <w:r>
        <w:rPr>
          <w:sz w:val="28"/>
        </w:rPr>
        <w:drawing>
          <wp:inline distT="0" distB="0" distL="0" distR="0">
            <wp:extent cx="103822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按钮查看是否选课成功或者是选了那些课程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00175" cy="1152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退选操作步骤和选课操作步骤一直，只是在选课界面有一个删除按钮，点击删除按钮即可删除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967740</wp:posOffset>
                </wp:positionV>
                <wp:extent cx="3429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6pt;margin-top:76.2pt;width:26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sias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3:12:00Z</dcterms:created>
  <dc:creator>sias</dc:creator>
  <dc:description/>
  <cp:keywords/>
  <dc:language>en-US</dc:language>
  <cp:lastModifiedBy>sias</cp:lastModifiedBy>
  <dcterms:modified xsi:type="dcterms:W3CDTF">2012-06-06T09:11:00Z</dcterms:modified>
  <cp:revision>3</cp:revision>
  <dc:subject/>
  <dc:title>第3学期学生选课操作步骤</dc:title>
</cp:coreProperties>
</file>