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5600700" cy="1753235"/>
                <wp:effectExtent l="0" t="190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53200"/>
                          <a:chOff x="0" y="0"/>
                          <a:chExt cx="5600880" cy="1753200"/>
                        </a:xfrm>
                      </wpg:grpSpPr>
                      <wps:wsp>
                        <wps:cNvSpPr/>
                        <wps:spPr>
                          <a:xfrm>
                            <a:off x="0" y="175320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4546080" cy="74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郑州西亚斯学院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75pt;width:440.95pt;height:138pt" coordorigin="-5,235" coordsize="8819,2760">
                <v:line id="shape_0" from="-5,2996" to="8814,2996" ID="直线 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42;top:235;width:7158;height:1173;mso-wrap-style:none;v-text-anchor:middle" type="_x0000_t136">
                  <v:path textpathok="t"/>
                  <v:textpath on="t" fitshape="t" string="郑州西亚斯学院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校教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西亚斯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关于印发《郑州西亚斯学院</w:t>
      </w:r>
      <w:r>
        <w:rPr>
          <w:rFonts w:ascii="方正小标宋简体" w:hAnsi="方正小标宋简体" w:eastAsia="方正小标宋简体"/>
          <w:sz w:val="44"/>
          <w:szCs w:val="44"/>
        </w:rPr>
        <w:t>抽查听课活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施办法</w:t>
      </w:r>
      <w:r>
        <w:rPr>
          <w:rFonts w:ascii="方正小标宋简体" w:hAnsi="方正小标宋简体" w:cs="Calibri" w:eastAsia="方正小标宋简体"/>
          <w:sz w:val="44"/>
          <w:szCs w:val="44"/>
        </w:rPr>
        <w:t>》的通知</w:t>
      </w:r>
    </w:p>
    <w:p>
      <w:pPr>
        <w:pStyle w:val="Normal"/>
        <w:ind w:firstLine="620"/>
        <w:rPr>
          <w:rFonts w:ascii="仿宋_GB2312" w:hAnsi="仿宋_GB2312" w:eastAsia="方正小标宋简体" w:cs="Calibri"/>
          <w:sz w:val="44"/>
          <w:szCs w:val="44"/>
        </w:rPr>
      </w:pPr>
      <w:r>
        <w:rPr>
          <w:rFonts w:eastAsia="方正小标宋简体" w:cs="Calibri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校属各单位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《郑州西亚斯学院抽查听课活动实施办法》经校领导办公会审议通过，现印发给你们，请遵照执行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/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郑州西亚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听课活动实施办法</w:t>
      </w:r>
    </w:p>
    <w:p>
      <w:pPr>
        <w:pStyle w:val="Normal"/>
        <w:ind w:firstLine="6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为进一步深化课堂教学改革，提高教师课堂教学水平，调动广大教师的教学工作积极性，在学校形成相互学习、取长补短、共同提高的教学氛围，全面提高课堂教学质量，特制定本办法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参加对象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学期内承担教学任务的专职教师（含外籍教师）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活动时间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抽查听课活动每学期进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，于每学期第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周前完成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具体安排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督导审计处教学督导办公室（以下简称“教学督导办”）以专业学院为单位按照</w:t>
      </w:r>
      <w:r>
        <w:rPr>
          <w:rFonts w:ascii="仿宋_GB2312" w:hAnsi="仿宋_GB2312"/>
        </w:rPr>
        <w:t>5%</w:t>
      </w:r>
      <w:r>
        <w:rPr>
          <w:rFonts w:ascii="仿宋_GB2312" w:hAnsi="仿宋_GB2312"/>
        </w:rPr>
        <w:t>的比例从承担教学任务的专职教师（含外籍教师）中随机抽取教师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教学督导办根据被抽取教师学期内任教课程情况对其进行分组，并结合分组情况安排相应的教学督导专家随机进课堂听课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教学督导专家依照《郑州西亚斯学院教师课堂教学质量评价表》（详见附件），主要对教师的课堂交流与表现、课堂掌控、教学内容、教学方法、教学效果等方面进行评价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教学督导办于每学期第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周汇总统计抽查听课活动结果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活动结果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教学督导办于每学期期末公布抽查听课活动结果，根据教师授课情况遴选出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的优秀教师予以表彰，并给予相应的物质奖励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此项活动结果计入教师个人年度考核，作为教师评优、职称评定的参考条件之一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</w:rPr>
        <w:t>五、本办法自发布之日起实施，原相关文件同时废止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本办法由督导审计处负责解释。</w:t>
      </w:r>
    </w:p>
    <w:p>
      <w:pPr>
        <w:pStyle w:val="Normal"/>
        <w:ind w:firstLine="620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附件：郑州西亚斯学院教师课堂教学质量评价表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napToGrid w:val="false"/>
        <w:spacing w:before="29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西亚斯学院教师课堂教学质量评价表</w:t>
      </w:r>
    </w:p>
    <w:p>
      <w:pPr>
        <w:pStyle w:val="Normal"/>
        <w:snapToGrid w:val="false"/>
        <w:spacing w:lineRule="exact" w:line="40" w:before="29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93"/>
        <w:gridCol w:w="713"/>
        <w:gridCol w:w="714"/>
        <w:gridCol w:w="714"/>
        <w:gridCol w:w="1276"/>
        <w:gridCol w:w="851"/>
        <w:gridCol w:w="851"/>
      </w:tblGrid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教师所在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授课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授课地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讲授课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应到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迟到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实到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授课时间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   节</w:t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授课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简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填写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评价项目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评分</w:t>
            </w:r>
          </w:p>
        </w:tc>
      </w:tr>
      <w:tr>
        <w:trPr>
          <w:trHeight w:val="8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堂交流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表现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衣着得体，教态亲切，精神饱满；</w:t>
            </w:r>
          </w:p>
          <w:p>
            <w:pPr>
              <w:pStyle w:val="Normal"/>
              <w:spacing w:lineRule="exact" w:line="240"/>
              <w:ind w:left="-3"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课充分，讲课熟练，节奏适中，普通话标准；</w:t>
            </w:r>
          </w:p>
          <w:p>
            <w:pPr>
              <w:pStyle w:val="Normal"/>
              <w:spacing w:lineRule="exact" w:line="240"/>
              <w:ind w:left="-3"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板书布局合理，不照本宣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堂掌控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课堂建设，善于管理，出勤率高，秩序良好；</w:t>
            </w:r>
          </w:p>
          <w:p>
            <w:pPr>
              <w:pStyle w:val="Style17"/>
              <w:spacing w:lineRule="exact" w:line="24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师生互动，能调动学生学习积极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内容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架构清晰；</w:t>
            </w:r>
          </w:p>
          <w:p>
            <w:pPr>
              <w:pStyle w:val="Style17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讲授逻辑性强，内容充实，重点、难点突出；</w:t>
            </w:r>
          </w:p>
          <w:p>
            <w:pPr>
              <w:pStyle w:val="Style17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较丰富的观点和视角，有深度和广度；</w:t>
            </w:r>
          </w:p>
          <w:p>
            <w:pPr>
              <w:pStyle w:val="Style17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相结合，能够提供辅助课程拓展资料（图书、音频、视频、网站等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方法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课程特点，教学手法灵活得当，注重启发式教学；</w:t>
            </w:r>
          </w:p>
          <w:p>
            <w:pPr>
              <w:pStyle w:val="Style17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合现代教育技术和方法，因材施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效果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生注意力集中、兴趣浓，课堂气氛好；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完成本节课的教学目标与要求，能提高学生的综合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分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评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请至少填写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条具体的意见和建议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b/>
          <w:sz w:val="28"/>
          <w:szCs w:val="28"/>
        </w:rPr>
        <w:t>听课人签名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0" w:righ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5543550" cy="952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45pt" to="435.25pt,1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6715</wp:posOffset>
                </wp:positionV>
                <wp:extent cx="5543550" cy="952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45pt" to="436pt,31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郑州西亚斯学院        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7:00Z</dcterms:created>
  <dc:creator>文印员</dc:creator>
  <dc:description/>
  <dc:language>en-US</dc:language>
  <cp:lastModifiedBy>Grace</cp:lastModifiedBy>
  <cp:lastPrinted>2019-01-24T11:15:00Z</cp:lastPrinted>
  <dcterms:modified xsi:type="dcterms:W3CDTF">2019-01-24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