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站关停复议申请书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94"/>
        <w:gridCol w:w="2552"/>
        <w:gridCol w:w="226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议部门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工作部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信息技术管理中心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议网站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议域名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维护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的必要性：从该网站（域名）的功能、用途和使用对象等方面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以上）</w:t>
            </w:r>
          </w:p>
        </w:tc>
      </w:tr>
      <w:tr>
        <w:trPr>
          <w:trHeight w:val="508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说明该网站（域名）使用效率低或无人维护的原因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以上）：</w:t>
            </w:r>
          </w:p>
        </w:tc>
      </w:tr>
      <w:tr>
        <w:trPr>
          <w:trHeight w:val="452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避免僵尸网站，请详述对该网站（域名）后续的维护使用计划：</w:t>
            </w:r>
          </w:p>
        </w:tc>
      </w:tr>
      <w:tr>
        <w:trPr>
          <w:trHeight w:val="453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为网站（域名）内容维护人员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你对自己基本职责的理解：</w:t>
            </w:r>
          </w:p>
        </w:tc>
      </w:tr>
      <w:tr>
        <w:trPr>
          <w:trHeight w:val="465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和学校关于网站内容安全管理的有哪些相关制度规定：</w:t>
            </w:r>
          </w:p>
        </w:tc>
      </w:tr>
      <w:tr>
        <w:trPr>
          <w:trHeight w:val="551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章：</w:t>
            </w:r>
          </w:p>
          <w:p>
            <w:pPr>
              <w:pStyle w:val="Normal"/>
              <w:ind w:right="1124" w:firstLine="534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：</w:t>
            </w:r>
          </w:p>
        </w:tc>
      </w:tr>
      <w:tr>
        <w:trPr>
          <w:trHeight w:val="367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议意见（党委工作部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ind w:right="1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时间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议意见（信息技术管理中心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89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申请部门同步提交如下复议文件：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网站内容维护和管理员的身份证复印件一份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信息安全责任书一份（请从信息技术管理中心网站下载）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域名和空间申请书一份（请从信息技术管理中心网站下载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47:00Z</dcterms:created>
  <dc:creator>微软用户</dc:creator>
  <dc:description/>
  <cp:keywords/>
  <dc:language>en-US</dc:language>
  <cp:lastModifiedBy>Admin</cp:lastModifiedBy>
  <dcterms:modified xsi:type="dcterms:W3CDTF">2020-03-02T06:50:00Z</dcterms:modified>
  <cp:revision>3</cp:revision>
  <dc:subject/>
  <dc:title/>
</cp:coreProperties>
</file>