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5600700" cy="1753235"/>
                <wp:effectExtent l="0" t="190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53200"/>
                          <a:chOff x="0" y="0"/>
                          <a:chExt cx="5600880" cy="1753200"/>
                        </a:xfrm>
                      </wpg:grpSpPr>
                      <wps:wsp>
                        <wps:cNvSpPr/>
                        <wps:spPr>
                          <a:xfrm>
                            <a:off x="0" y="175320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0"/>
                            <a:ext cx="4546080" cy="74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郑州西亚斯学院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.75pt;width:440.95pt;height:138pt" coordorigin="-5,235" coordsize="8819,2760">
                <v:line id="shape_0" from="-5,2996" to="8814,2996" ID="直线 2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42;top:235;width:7158;height:1173;mso-wrap-style:none;v-text-anchor:middle" type="_x0000_t136">
                  <v:path textpathok="t"/>
                  <v:textpath on="t" fitshape="t" string="郑州西亚斯学院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校教〔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西亚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印发《郑州西亚斯学院</w:t>
      </w:r>
      <w:r>
        <w:rPr>
          <w:rFonts w:ascii="方正小标宋简体" w:hAnsi="方正小标宋简体" w:eastAsia="方正小标宋简体"/>
          <w:sz w:val="44"/>
          <w:szCs w:val="44"/>
        </w:rPr>
        <w:t>学士学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质量抽检办法</w:t>
      </w:r>
      <w:r>
        <w:rPr>
          <w:rFonts w:ascii="方正小标宋简体" w:hAnsi="方正小标宋简体" w:cs="Calibri" w:eastAsia="方正小标宋简体"/>
          <w:sz w:val="44"/>
          <w:szCs w:val="44"/>
        </w:rPr>
        <w:t>》的通知</w:t>
      </w:r>
    </w:p>
    <w:p>
      <w:pPr>
        <w:pStyle w:val="Normal"/>
        <w:ind w:firstLine="6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</w:rPr>
        <w:t>校属各单位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《郑州西亚斯学院学士学位论文质量抽检办法》经校领导办公会审议通过，现印发给你们，请遵照执行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012"/>
        <w:rPr/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郑州西亚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学士学位论文质量抽检办法</w:t>
      </w:r>
    </w:p>
    <w:p>
      <w:pPr>
        <w:pStyle w:val="Normal"/>
        <w:ind w:firstLine="620"/>
        <w:rPr>
          <w:rFonts w:ascii="仿宋_GB2312" w:hAnsi="仿宋_GB2312" w:eastAsia="方正小标宋简体" w:cs="方正小标宋简体"/>
          <w:spacing w:val="-14"/>
          <w:sz w:val="44"/>
          <w:szCs w:val="44"/>
        </w:rPr>
      </w:pPr>
      <w:r>
        <w:rPr>
          <w:rFonts w:eastAsia="方正小标宋简体" w:cs="方正小标宋简体" w:ascii="仿宋_GB2312" w:hAnsi="仿宋_GB2312"/>
          <w:spacing w:val="-14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根据河南省教育厅相关文件要求，为掌握我校学士学位论文质量状况，强化各专业学院和指导教师的论文质量意识，完善教育教学质量监督机制，促进教学质量不断提升，结合我校实际，特制定本办法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抽检时间和范围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督导审计处教学督导办公室（以下简称“教学督导办”）于每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份启动学士学位论文抽检工作，抽检工作覆盖全校所有学科专业、所有类型的学士学位论文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抽检内容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学士学位论文质量抽检内容主要包括：论文选题、专业能力、论文质量以及论文规范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抽检办法</w:t>
      </w:r>
    </w:p>
    <w:p>
      <w:pPr>
        <w:pStyle w:val="Normal"/>
        <w:ind w:firstLine="6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抽取办法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教学督导办负责完成学士学位论文抽取工作，论文抽取采用随机抽取和选择抽取相结合的方式。</w:t>
      </w:r>
    </w:p>
    <w:p>
      <w:pPr>
        <w:pStyle w:val="Normal"/>
        <w:ind w:firstLine="62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随机抽取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随机抽取是按</w:t>
      </w:r>
      <w:r>
        <w:rPr>
          <w:rFonts w:ascii="仿宋_GB2312" w:hAnsi="仿宋_GB2312"/>
        </w:rPr>
        <w:t>2%</w:t>
      </w:r>
      <w:r>
        <w:rPr>
          <w:rFonts w:ascii="仿宋_GB2312" w:hAnsi="仿宋_GB2312"/>
        </w:rPr>
        <w:t>的比例随机从本学年各专业学院学士学位论文中抽取。</w:t>
      </w:r>
    </w:p>
    <w:p>
      <w:pPr>
        <w:pStyle w:val="Normal"/>
        <w:ind w:firstLine="62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选择抽取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新增专业、新上岗指导教师的学生论文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河南省或校内抽检曾出现“存在问题学位论文”的指导教师的学生论文（“存在问题学位论文”包含以下两类：剽窃抄袭程度较高或存在严重学术不端行为的学位论文；论文选题不科学、内容空泛、论证不充分、创新不足或写作不规范，达不到学士学位授予标准的学位论文）。</w:t>
      </w:r>
    </w:p>
    <w:p>
      <w:pPr>
        <w:pStyle w:val="Normal"/>
        <w:ind w:firstLine="6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检查办法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校学术委员会、学位委员会和校外特聘专家负责完成学士学位论文质量检查工作。被抽取的学士学位论文采用“双盲”评审，复制比检测合格后由教学督导办送校学术委员会、学位委员会和校外特聘专家评审，每篇学位论文的评审专家不少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若评审结果都为合格，则视为合格学位论文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若评审结果都为不合格，则视为不合格学位论文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若其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位专家评审为不合格，则再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位专家评审，若评审结果为合格，则视为合格学位论文；若评审结果为不合格，则视为不合格学位论文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抽检结果处理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一）教学督导办对学士学位论文质量抽检结果统计汇总后予以公示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二）对存在问题学位论文，相关学位授予专业负责人需对论文指导教师进行质量约谈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对连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学年均有存在问题学位论文且比例较高或篇数较多的学位授予专业，专业学院需安排其限期整改，校学术委员会和学位委员会需对专业负责人进行质量约谈，并取消相应指导教师的指导资格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以上约谈记录、整改书面材料需交教学督导办备案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三）学士学位论文质量抽检结果将作为专业评估的重要指标，同时作为重点专业和特色专业申报的重要参考依据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其他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学士学位论文抽检工作坚决排除非学术因素的干扰，任何单位和个人不得以任何方式干扰抽检工作的正常进行，参与评审的专家要公平公正、独立客观地完成评审工作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本办法自发布之日起执行，由督导审计处负责解释。</w:t>
      </w:r>
    </w:p>
    <w:p>
      <w:pPr>
        <w:pStyle w:val="Normal"/>
        <w:ind w:firstLine="620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附件：郑州西亚斯学院学士学位论文专家评价表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snapToGrid w:val="false"/>
        <w:spacing w:before="293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西亚斯学院学士学位论文专家评价表</w:t>
      </w:r>
    </w:p>
    <w:p>
      <w:pPr>
        <w:pStyle w:val="Normal"/>
        <w:spacing w:lineRule="exact" w:line="240"/>
        <w:ind w:firstLine="6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论文编号：             </w:t>
      </w:r>
    </w:p>
    <w:tbl>
      <w:tblPr>
        <w:tblW w:w="94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7"/>
        <w:gridCol w:w="1276"/>
        <w:gridCol w:w="1134"/>
      </w:tblGrid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</w:t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选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选题符合专业培养目标，体现综合训练基本要求；有一定的理论意义或实用价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能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具有查阅整理文献资料、调查研究等能力；能综合运用所学知识发现与解决问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质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案设计合理；能较好地完成论文选题的目的要求，思路清晰，结构合理；有一定的创新性或独到见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规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式、用语、图表（或图纸）、公式、参考文献等规范，无错别字，无语法错误，学风严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62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签字：</w:t>
            </w:r>
          </w:p>
          <w:p>
            <w:pPr>
              <w:pStyle w:val="Normal"/>
              <w:snapToGrid w:val="false"/>
              <w:spacing w:lineRule="exact" w:line="320"/>
              <w:ind w:firstLine="424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备注：</w:t>
      </w:r>
      <w:r>
        <w:rPr>
          <w:rFonts w:ascii="仿宋_GB2312" w:hAnsi="仿宋_GB2312"/>
          <w:sz w:val="24"/>
          <w:szCs w:val="24"/>
        </w:rPr>
        <w:t>90</w:t>
      </w:r>
      <w:r>
        <w:rPr>
          <w:rFonts w:ascii="仿宋_GB2312" w:hAnsi="仿宋_GB2312"/>
          <w:sz w:val="24"/>
          <w:szCs w:val="24"/>
        </w:rPr>
        <w:t>分以上为优秀，</w:t>
      </w:r>
      <w:r>
        <w:rPr>
          <w:rFonts w:ascii="仿宋_GB2312" w:hAnsi="仿宋_GB2312"/>
          <w:sz w:val="24"/>
          <w:szCs w:val="24"/>
        </w:rPr>
        <w:t>80—89</w:t>
      </w:r>
      <w:r>
        <w:rPr>
          <w:rFonts w:ascii="仿宋_GB2312" w:hAnsi="仿宋_GB2312"/>
          <w:sz w:val="24"/>
          <w:szCs w:val="24"/>
        </w:rPr>
        <w:t>分为良好，</w:t>
      </w:r>
      <w:r>
        <w:rPr>
          <w:rFonts w:ascii="仿宋_GB2312" w:hAnsi="仿宋_GB2312"/>
          <w:sz w:val="24"/>
          <w:szCs w:val="24"/>
        </w:rPr>
        <w:t>70—79</w:t>
      </w:r>
      <w:r>
        <w:rPr>
          <w:rFonts w:ascii="仿宋_GB2312" w:hAnsi="仿宋_GB2312"/>
          <w:sz w:val="24"/>
          <w:szCs w:val="24"/>
        </w:rPr>
        <w:t>分为中等，</w:t>
      </w:r>
      <w:r>
        <w:rPr>
          <w:rFonts w:ascii="仿宋_GB2312" w:hAnsi="仿宋_GB2312"/>
          <w:sz w:val="24"/>
          <w:szCs w:val="24"/>
        </w:rPr>
        <w:t>60—69</w:t>
      </w:r>
      <w:r>
        <w:rPr>
          <w:rFonts w:ascii="仿宋_GB2312" w:hAnsi="仿宋_GB2312"/>
          <w:sz w:val="24"/>
          <w:szCs w:val="24"/>
        </w:rPr>
        <w:t>分为及格，</w:t>
      </w:r>
      <w:r>
        <w:rPr>
          <w:rFonts w:ascii="仿宋_GB2312" w:hAnsi="仿宋_GB2312"/>
          <w:sz w:val="24"/>
          <w:szCs w:val="24"/>
        </w:rPr>
        <w:t>60</w:t>
      </w:r>
      <w:r>
        <w:rPr>
          <w:rFonts w:ascii="仿宋_GB2312" w:hAnsi="仿宋_GB2312"/>
          <w:sz w:val="24"/>
          <w:szCs w:val="24"/>
        </w:rPr>
        <w:t>分以下为不及格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0" w:righ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5543550" cy="952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45pt" to="435.25pt,1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86715</wp:posOffset>
                </wp:positionV>
                <wp:extent cx="5543550" cy="952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45pt" to="436pt,31.1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郑州西亚斯学院               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6:00Z</dcterms:created>
  <dc:creator>文印员</dc:creator>
  <dc:description/>
  <cp:keywords/>
  <dc:language>en-US</dc:language>
  <cp:lastModifiedBy>Grace</cp:lastModifiedBy>
  <cp:lastPrinted>2019-01-24T10:54:00Z</cp:lastPrinted>
  <dcterms:modified xsi:type="dcterms:W3CDTF">2019-01-24T0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