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西亚斯学院域名申请表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填表之前请先就业务需求与信息化建设与管理处信息系统部沟通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260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4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内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4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  <w:u w:val="single"/>
        </w:rPr>
        <w:t>第（    ）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年    月    日 </w:t>
      </w:r>
      <w:r>
        <w:rPr/>
        <w:t xml:space="preserve"> </w:t>
      </w:r>
    </w:p>
    <w:tbl>
      <w:tblPr>
        <w:tblW w:w="11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5"/>
        <w:gridCol w:w="1134"/>
        <w:gridCol w:w="709"/>
        <w:gridCol w:w="567"/>
        <w:gridCol w:w="708"/>
        <w:gridCol w:w="142"/>
        <w:gridCol w:w="1701"/>
        <w:gridCol w:w="284"/>
        <w:gridCol w:w="850"/>
        <w:gridCol w:w="2219"/>
      </w:tblGrid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服务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域名服务器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s.sias.edu.cn</w:t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域名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.198.17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198.176.71</w:t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     □变更   □注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域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ias.edu.c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制作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维护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郑州西亚斯学院校园网信息安全责任书》是否已阅读并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762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部门领导签字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与管理处领导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8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0"/>
              <w:ind w:right="2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注意事项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未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与管理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部沟通确认业务需求的申请将不予接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表须打印后填写，字迹务必工整、清楚；填写完后，加盖所在部门（院、处级）公章后与信息发布责任书（所属院、处级领导签字加盖公章）一起交由信息化建设与管理处审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表格中域名服务引发的相关法律责任由申请部门一方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产生的域名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申请之日起一年内有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期后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负责人须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与管理处确认以上服务是否继续使用；逾期未进行确认的，信息化建设与管理处将视申请单位不再使用，有权停止其相关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疑问，可向信息化建设与管理处咨询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盖章签字完成后，原件信息化建设与管理处存档，复印件自行保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360" w:right="284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正式使用，原二级域名申请表和网站空间申请表不再使用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type w:val="nextPage"/>
      <w:pgSz w:w="12240" w:h="15840"/>
      <w:pgMar w:left="221" w:right="255" w:gutter="0" w:header="720" w:top="77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26:00Z</dcterms:created>
  <dc:creator>mzy</dc:creator>
  <dc:description/>
  <cp:keywords/>
  <dc:language>en-US</dc:language>
  <cp:lastModifiedBy>sunwe</cp:lastModifiedBy>
  <cp:lastPrinted>2017-06-06T10:26:00Z</cp:lastPrinted>
  <dcterms:modified xsi:type="dcterms:W3CDTF">2021-09-14T07:49:00Z</dcterms:modified>
  <cp:revision>3</cp:revision>
  <dc:subject/>
  <dc:title>郑州大学西亚斯国际学院二级域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B78FF97B4837B484A472B45578C3</vt:lpwstr>
  </property>
  <property fmtid="{D5CDD505-2E9C-101B-9397-08002B2CF9AE}" pid="3" name="KSOProductBuildVer">
    <vt:lpwstr>2052-11.1.0.10700</vt:lpwstr>
  </property>
  <property fmtid="{D5CDD505-2E9C-101B-9397-08002B2CF9AE}" pid="4" name="内容归属">
    <vt:lpwstr>文章</vt:lpwstr>
  </property>
  <property fmtid="{D5CDD505-2E9C-101B-9397-08002B2CF9AE}" pid="5" name="文档来源">
    <vt:lpwstr>报刊</vt:lpwstr>
  </property>
  <property fmtid="{D5CDD505-2E9C-101B-9397-08002B2CF9AE}" pid="6" name="文档类型">
    <vt:lpwstr>Word文档</vt:lpwstr>
  </property>
</Properties>
</file>